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XONE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 Vereador Fernando Luz</w:t>
        <w:br/>
        <w:t>Presidente da Câmara Municipal,</w:t>
        <w:br/>
        <w:t>Nesta C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, Vereador (a) desta Casa Legislativa, solicita à Presidência, à exoneração de ___________________________, ocupante do cargo de Assessor Parlamentar, a partir do dia __ / __ /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(a) 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io, __ de _________ de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7:00Z</dcterms:created>
  <dc:creator>Michel</dc:creator>
  <dc:description/>
  <cp:keywords/>
  <dc:language>en-US</dc:language>
  <cp:lastModifiedBy>Câmara Esteio</cp:lastModifiedBy>
  <dcterms:modified xsi:type="dcterms:W3CDTF">2025-03-10T19:07:00Z</dcterms:modified>
  <cp:revision>9</cp:revision>
  <dc:subject/>
  <dc:title/>
</cp:coreProperties>
</file>